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48/2024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do Programa de Pós-Graduação em Ciência de Alimentos do Centro de Ciências Agrárias da Universidade Estadual de Maringá.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ndo </w:t>
      </w:r>
      <w:r>
        <w:rPr>
          <w:b/>
          <w:bCs/>
          <w:sz w:val="22"/>
          <w:szCs w:val="22"/>
        </w:rPr>
        <w:t>Edital 032/2024-PPG </w:t>
      </w:r>
      <w:r>
        <w:rPr>
          <w:sz w:val="22"/>
          <w:szCs w:val="22"/>
        </w:rPr>
        <w:t xml:space="preserve">em atendimento ao </w:t>
      </w:r>
      <w:r>
        <w:rPr>
          <w:b/>
          <w:sz w:val="22"/>
          <w:szCs w:val="22"/>
        </w:rPr>
        <w:t>Edital nº 0</w:t>
      </w:r>
      <w:r>
        <w:rPr>
          <w:b/>
          <w:sz w:val="22"/>
          <w:szCs w:val="22"/>
        </w:rPr>
        <w:t>26/2024/CAPES</w:t>
      </w:r>
      <w:r>
        <w:rPr>
          <w:sz w:val="22"/>
          <w:szCs w:val="22"/>
        </w:rPr>
        <w:t>-</w:t>
      </w:r>
      <w:r>
        <w:rPr>
          <w:sz w:val="22"/>
          <w:szCs w:val="22"/>
        </w:rPr>
        <w:t>Programa de Doutorado Sanduíche no Exterior – </w:t>
      </w:r>
      <w:r>
        <w:rPr>
          <w:sz w:val="22"/>
          <w:szCs w:val="22"/>
        </w:rPr>
        <w:t>PDSE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ital  032/2024-PPG: </w:t>
      </w:r>
      <w:hyperlink r:id="rId2">
        <w:r>
          <w:rPr>
            <w:rStyle w:val="InternetLink"/>
            <w:b/>
            <w:bCs/>
            <w:sz w:val="22"/>
            <w:szCs w:val="22"/>
          </w:rPr>
          <w:t>http://www.ppg.uem.br/images/downloads/editais/Edital-32-2024-PPG-Selecao-PDSE-2025.pdf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dital 0</w:t>
      </w:r>
      <w:r>
        <w:rPr>
          <w:b/>
          <w:sz w:val="22"/>
          <w:szCs w:val="22"/>
        </w:rPr>
        <w:t>26/2024/CAPES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ppg.uem.br/images/downloads/editais/Edital-26-2024-CAPES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RNA PÚBLICO O SEGUINTE:</w:t>
      </w:r>
    </w:p>
    <w:p>
      <w:pPr>
        <w:pStyle w:val="Normal"/>
        <w:spacing w:before="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1º - Estão abertas as inscrições para alunos de doutorado do Programa de Pós-Graduação em Ciência de Alimentos, PPC para o Programa de Doutorado Sanduíche no Exterior, CAPES-PDSE;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2"/>
          <w:szCs w:val="22"/>
        </w:rPr>
        <w:t xml:space="preserve">2°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Requisitos do candidato</w:t>
      </w:r>
      <w:r>
        <w:rPr>
          <w:sz w:val="22"/>
          <w:szCs w:val="22"/>
        </w:rPr>
        <w:t xml:space="preserve">. O candidato à bolsa do PDSE pelo PPC deve atender aos requisitos estabelecidos no Edital 026/2024 – CAPES; </w:t>
      </w:r>
    </w:p>
    <w:p>
      <w:pPr>
        <w:pStyle w:val="Normal"/>
        <w:spacing w:before="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° - </w:t>
      </w:r>
      <w:r>
        <w:rPr>
          <w:b/>
          <w:sz w:val="22"/>
          <w:szCs w:val="22"/>
          <w:u w:val="single"/>
        </w:rPr>
        <w:t>Processo de seleção do candidat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eleção dos candidatos será realizada por meio da avaliação dos seguintes itens: </w:t>
      </w:r>
    </w:p>
    <w:p>
      <w:pPr>
        <w:pStyle w:val="Normal"/>
        <w:spacing w:before="0" w:after="24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que deverão ser enviados pelo doutorando. (Os documentos deverão ser em PDF, em documento único e na ordem abaixo: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1. Ficha de inscrição do doutorando candidato ao PDSE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2. Declaração do programa assinada pelo coordenador ou seu representante legal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3. Declaração do candidato de conhecimento das normas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4. Passaporte, se estrangeiro, devendo apresentar autorização de residência ou antigo visto permanente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2"/>
          <w:szCs w:val="22"/>
        </w:rPr>
        <w:t>5. Currículo Lattes atualizado e documentado, contendo identificador ORCID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6. Declaração do coorientador no exterior, devidamente assinada e em papel timbrado da instituição, informando o mês/ano de início e término do estágio no exterior, conforme modelo disponível pela CAPES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7. Declaração de reconhecimento de fluência linguística assinada pelo coorientador no exterior conforme modelo disponível pela CAPES - Edital 26/2024-CAPES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8. Currículo resumido do coorientador no exterior, o qual deve ter produção científica e/ou tecnológica compatível e ter no mínimo a titulação de doutor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2"/>
          <w:szCs w:val="22"/>
        </w:rPr>
        <w:t>9. Carta do orientador brasileiro, devidamente assinada e em papel timbrado da instituição de origem, justificando a necessidade do estágio e demonstrando interação técnico-científica com o coorientador no exterior para o desenvolvimento das atividades propostas, com a informação do prazo regulamentar do aluno para defesa da tese e de que os créditos já obtidos no doutorado são compatíveis com a perspectiva de conclusão em tempo hábil, após a realização do estágio no exterior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2"/>
          <w:szCs w:val="22"/>
        </w:rPr>
        <w:t>10. Declaração de reconhecimento de fluência linguística assinada pelo orientador no Brasil, conforme modelo disponível pela CAPES - Edital 26/2024-CAPES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2"/>
          <w:szCs w:val="22"/>
        </w:rPr>
        <w:t>11. Plano de pesquisa a ser realizado no exterior, com indicação da existência de infraestrutura na instituição de destino que viabilize a execução do trabalho proposto e do cronograma das atividades, formalmente aprovados pelo orientador brasileiro e pelo coorientador no exterior.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12. Os itens 7 e 10 poderão, alternativamente, ser substituídos por comprovante de nível de proficiência na língua estrangeira por meio de Teste de Proficiência, conforme os Requisitos de Proficiência em Língua Estrangeira - Edital 26/2024-CAPES;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Na página da ppg (</w:t>
      </w:r>
      <w:hyperlink r:id="rId4">
        <w:r>
          <w:rPr>
            <w:rStyle w:val="InternetLink"/>
            <w:b/>
          </w:rPr>
          <w:t>www.ppg.uem.br</w:t>
        </w:r>
      </w:hyperlink>
      <w:r>
        <w:rPr>
          <w:b/>
        </w:rPr>
        <w:t>) estão disponíveis os modelos de declarações.</w:t>
      </w:r>
    </w:p>
    <w:p>
      <w:pPr>
        <w:pStyle w:val="Normal"/>
        <w:spacing w:before="0" w:after="12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ns classificatórios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Produção Científica documentada; (a produção será avaliada de acordo com a Resolução  083/2023-PPC;</w:t>
      </w:r>
    </w:p>
    <w:p>
      <w:pPr>
        <w:pStyle w:val="Normal"/>
        <w:spacing w:before="0" w:after="12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4° - O candidato deverá apresentar declaração pessoal de que tem conhecimento, se selecionado, deverá ter toda a documentação solicitada pela CAPES par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5° - </w:t>
      </w:r>
      <w:r>
        <w:rPr>
          <w:b/>
          <w:sz w:val="22"/>
          <w:szCs w:val="22"/>
          <w:u w:val="single"/>
        </w:rPr>
        <w:t>Cronograma:</w:t>
      </w:r>
      <w:r>
        <w:rPr>
          <w:sz w:val="22"/>
          <w:szCs w:val="22"/>
        </w:rPr>
        <w:t xml:space="preserve"> 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ivulgação do Edital de Seleção PDSE/PPC 25/10/2024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cebimento de Inscrições de  25/10/2024 a 06/01/2025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Homologação das Inscrições: 07/01/2025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ivulgação dos Resultados: 09/01/2025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curso até: 13/01/2025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sultado Final até: 15/01/2025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° - </w:t>
      </w:r>
      <w:r>
        <w:rPr>
          <w:b/>
          <w:sz w:val="22"/>
          <w:szCs w:val="22"/>
          <w:u w:val="single"/>
        </w:rPr>
        <w:t>Forma e local de inscrição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 ou por e-mail: </w:t>
      </w:r>
      <w:hyperlink r:id="rId5">
        <w:r>
          <w:rPr>
            <w:rStyle w:val="InternetLink"/>
            <w:sz w:val="22"/>
            <w:szCs w:val="22"/>
          </w:rPr>
          <w:t>sec-ppc@uem.br</w:t>
        </w:r>
      </w:hyperlink>
    </w:p>
    <w:p>
      <w:pPr>
        <w:pStyle w:val="Heading2"/>
        <w:spacing w:before="0" w:after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ingá, 25 de outubro de 2024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Oscar de Oliveira Santos Ju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o PP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images/downloads/editais/Edital-32-2024-PPG-Selecao-PDSE-2025.pdf" TargetMode="External"/><Relationship Id="rId3" Type="http://schemas.openxmlformats.org/officeDocument/2006/relationships/hyperlink" Target="http://www.ppg.uem.br/images/downloads/editais/Edital-26-2024-CAPES.pdf" TargetMode="External"/><Relationship Id="rId4" Type="http://schemas.openxmlformats.org/officeDocument/2006/relationships/hyperlink" Target="http://www.ppg.uem.br/" TargetMode="External"/><Relationship Id="rId5" Type="http://schemas.openxmlformats.org/officeDocument/2006/relationships/hyperlink" Target="mailto:sec-ppc@ue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1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4-10-25T13:03:00Z</dcterms:modified>
  <cp:revision>4</cp:revision>
  <dc:subject/>
  <dc:title>CANDIDATO</dc:title>
</cp:coreProperties>
</file>